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6"/>
        </w:rPr>
        <w:t xml:space="preserve">PODSTAWOWE </w:t>
      </w:r>
      <w:r>
        <w:rPr/>
        <w:t>OPŁATY PASZPORTOWE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7088"/>
      </w:tblGrid>
      <w:tr>
        <w:trPr>
          <w:trHeight w:val="567" w:hRule="atLeast"/>
        </w:trPr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PŁA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WAGI / WYMAGANY DOKU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WIERDZAJĄCY UPRAWNIENIE DO ULGI</w:t>
            </w:r>
          </w:p>
        </w:tc>
      </w:tr>
      <w:tr>
        <w:trPr>
          <w:trHeight w:val="397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OBY PEŁNOLETNIE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PŁATA PEŁ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  <w:t>140,00 Z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YCI / RENCIŚCI / NIEPEŁNOSPRAWNI / POSIADAJĄCY KARTĘ DUŻEJ RODZI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70,00 Z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legitymacja emeryta / rencisty / orzeczenie o niepełnosprawności / karta dużej rodziny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WYŻEJ 70 ROKU ŻY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BEZPŁAT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/ STUDEN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70,00 Z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+ legitymacja szkol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ci + legitymacja studencka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UKOŃCZENIA 25 ROKU ŻY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35,00 Z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arta dużej rodziny + legitymacja szkolna / studencka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I OD 18 ROKU ŻY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35,00 Z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arta dużej rodziny + orzeczenie o umiarkowanym lub znacznym stopniu niepełnosprawności</w:t>
            </w:r>
          </w:p>
        </w:tc>
      </w:tr>
      <w:tr>
        <w:trPr>
          <w:trHeight w:val="397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OBY MAŁOLETNIE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CZASU POWST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KU SZKOL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0,00 Z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O 13 ROKU ŻY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15,00 Z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arta dużej rodziny</w:t>
            </w:r>
          </w:p>
        </w:tc>
      </w:tr>
      <w:tr>
        <w:trPr>
          <w:trHeight w:val="51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30,00 Z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 ma obowiązku okazywania legitymacji szkolnej</w:t>
            </w:r>
          </w:p>
        </w:tc>
      </w:tr>
      <w:tr>
        <w:trPr>
          <w:trHeight w:val="51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0,00 Z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łata pełna dot. osób które się nie uczą </w:t>
            </w:r>
          </w:p>
        </w:tc>
      </w:tr>
      <w:tr>
        <w:trPr>
          <w:trHeight w:val="51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WYŻEJ 13 ROKU ŻY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35,00 Z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arta dużej rodziny</w:t>
            </w:r>
          </w:p>
        </w:tc>
      </w:tr>
      <w:tr>
        <w:trPr>
          <w:trHeight w:val="51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70,00 Z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, studenci uczniow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 ma obowiązku okazywania legitymacji szkolnej / studenckiej</w:t>
            </w:r>
          </w:p>
        </w:tc>
      </w:tr>
      <w:tr>
        <w:trPr>
          <w:trHeight w:val="51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40,00 Z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pełna dot. osób które się nie ucz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36"/>
        </w:rPr>
      </w:pPr>
      <w:r>
        <w:rPr>
          <w:rFonts w:cs="Times New Roman" w:ascii="Times New Roman" w:hAnsi="Times New Roman"/>
          <w:sz w:val="12"/>
          <w:szCs w:val="3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7088"/>
      </w:tblGrid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ZPORT TYMCZAS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0,00 Z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leżnie od wieku i przysługujących ul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W CELU USTALENIA OPŁATY PASZPOROWEJ W PRZYPADKU:</w:t>
      </w:r>
    </w:p>
    <w:p>
      <w:pPr>
        <w:pStyle w:val="Akapitzlist"/>
        <w:numPr>
          <w:ilvl w:val="0"/>
          <w:numId w:val="1"/>
        </w:numPr>
        <w:spacing w:before="0" w:after="0"/>
        <w:ind w:left="363" w:hanging="36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WYMIANY DOKUMENTU PASZPORTOWEGO ZE WZGLĘDU NA ZMIANĘ WYGLĄDU LUB DANYCH OSOBOWYCH,</w:t>
      </w:r>
    </w:p>
    <w:p>
      <w:pPr>
        <w:pStyle w:val="Akapitzlist"/>
        <w:numPr>
          <w:ilvl w:val="0"/>
          <w:numId w:val="1"/>
        </w:numPr>
        <w:spacing w:before="0" w:after="0"/>
        <w:ind w:left="363" w:hanging="36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WYMIANY DOKUMENTU PASZPORTOWEGO Z POWODU BRAKU MIEJSCA NA WIZY I STEMPLE,</w:t>
      </w:r>
    </w:p>
    <w:p>
      <w:pPr>
        <w:pStyle w:val="Akapitzlist"/>
        <w:numPr>
          <w:ilvl w:val="0"/>
          <w:numId w:val="1"/>
        </w:numPr>
        <w:spacing w:before="0" w:after="0"/>
        <w:ind w:left="363" w:hanging="36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TRATY DOKUMENTU PASZPORTOWEGO,</w:t>
      </w:r>
    </w:p>
    <w:p>
      <w:pPr>
        <w:pStyle w:val="Normal"/>
        <w:spacing w:before="0" w:after="0"/>
        <w:ind w:left="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ALEŻY ZGŁOSIĆ SIĘ DO OKIENKA PASZPORTOWEGO.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9:00Z</dcterms:created>
  <dc:creator>Dorota</dc:creator>
  <dc:description/>
  <cp:keywords/>
  <dc:language>en-US</dc:language>
  <cp:lastModifiedBy>A0501</cp:lastModifiedBy>
  <cp:lastPrinted>2019-07-17T07:58:00Z</cp:lastPrinted>
  <dcterms:modified xsi:type="dcterms:W3CDTF">2019-07-17T06:00:00Z</dcterms:modified>
  <cp:revision>15</cp:revision>
  <dc:subject/>
  <dc:title/>
</cp:coreProperties>
</file>